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45pt;margin-top:-463.6pt;width:346.3pt;height:33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3335396" r:id="rId2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5330</wp:posOffset>
            </wp:positionH>
            <wp:positionV relativeFrom="paragraph">
              <wp:posOffset>-2740660</wp:posOffset>
            </wp:positionV>
            <wp:extent cx="354965" cy="3498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4988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075</wp:posOffset>
                </wp:positionH>
                <wp:positionV relativeFrom="paragraph">
                  <wp:posOffset>-1987550</wp:posOffset>
                </wp:positionV>
                <wp:extent cx="4464050" cy="10160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-156.5pt;width:351.45pt;height:7.9pt" coordorigin="745,-3130" coordsize="7029,158">
                <v:line id="shape_0" from="745,-3090" to="7774,-3090" stroked="t" o:allowincell="f" style="position:absolute">
                  <v:stroke color="#ccffff" weight="8280" joinstyle="miter" endcap="flat"/>
                  <v:fill o:detectmouseclick="t" on="false"/>
                  <w10:wrap type="none"/>
                </v:line>
                <v:line id="shape_0" from="745,-3130" to="7774,-3130" stroked="t" o:allowincell="f" style="position:absolute">
                  <v:stroke color="#ccffff" weight="8280" joinstyle="miter" endcap="flat"/>
                  <v:fill o:detectmouseclick="t" on="false"/>
                  <w10:wrap type="none"/>
                </v:line>
                <v:line id="shape_0" from="745,-2970" to="7774,-2970" stroked="t" o:allowincell="f" style="position:absolute">
                  <v:stroke color="#ccffff" weight="8280" joinstyle="miter" endcap="flat"/>
                  <v:fill o:detectmouseclick="t" on="false"/>
                  <w10:wrap type="none"/>
                </v:line>
                <v:line id="shape_0" from="745,-3050" to="7774,-3050" stroked="t" o:allowincell="f" style="position:absolute">
                  <v:stroke color="#ccffff" weight="8280" joinstyle="miter" endcap="flat"/>
                  <v:fill o:detectmouseclick="t" on="false"/>
                  <w10:wrap type="none"/>
                </v:line>
                <v:line id="shape_0" from="745,-3010" to="7774,-3010" stroked="t" o:allowincell="f" style="position:absolute">
                  <v:stroke color="#ccffff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385</wp:posOffset>
                </wp:positionH>
                <wp:positionV relativeFrom="paragraph">
                  <wp:posOffset>-5541010</wp:posOffset>
                </wp:positionV>
                <wp:extent cx="757555" cy="236855"/>
                <wp:effectExtent l="12065" t="8255" r="114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36880"/>
                        </a:xfrm>
                        <a:custGeom>
                          <a:avLst/>
                          <a:gdLst>
                            <a:gd name="textAreaLeft" fmla="*/ 73080 w 429480"/>
                            <a:gd name="textAreaRight" fmla="*/ 356400 w 429480"/>
                            <a:gd name="textAreaTop" fmla="*/ 1656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02" y="0"/>
                              </a:lnTo>
                              <a:arcTo wR="675" hR="675" stAng="16200000" swAng="5400000"/>
                              <a:lnTo>
                                <a:pt x="6377" y="2700"/>
                              </a:lnTo>
                              <a:lnTo>
                                <a:pt x="15223" y="2700"/>
                              </a:lnTo>
                              <a:lnTo>
                                <a:pt x="1522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23" y="18900"/>
                              </a:lnTo>
                              <a:lnTo>
                                <a:pt x="17923" y="20925"/>
                              </a:lnTo>
                              <a:arcTo wR="675" hR="675" stAng="0" swAng="5400000"/>
                              <a:lnTo>
                                <a:pt x="4352" y="21600"/>
                              </a:lnTo>
                              <a:arcTo wR="675" hR="675" stAng="5400000" swAng="5400000"/>
                              <a:lnTo>
                                <a:pt x="367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77" y="675"/>
                              </a:moveTo>
                              <a:arcTo wR="675" hR="675" stAng="0" swAng="5400000"/>
                              <a:lnTo>
                                <a:pt x="435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77" y="2700"/>
                              </a:lnTo>
                            </a:path>
                            <a:path fill="none" w="21600" h="21600">
                              <a:moveTo>
                                <a:pt x="15223" y="675"/>
                              </a:moveTo>
                              <a:arcTo wR="675" hR="675" stAng="10800000" swAng="-5400000"/>
                              <a:lnTo>
                                <a:pt x="1724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23" y="2700"/>
                              </a:lnTo>
                            </a:path>
                            <a:path fill="none" w="21600" h="21600">
                              <a:moveTo>
                                <a:pt x="3677" y="2025"/>
                              </a:moveTo>
                              <a:lnTo>
                                <a:pt x="3677" y="18900"/>
                              </a:lnTo>
                            </a:path>
                            <a:path fill="none" w="21600" h="21600">
                              <a:moveTo>
                                <a:pt x="17923" y="2025"/>
                              </a:moveTo>
                              <a:lnTo>
                                <a:pt x="17923" y="18900"/>
                              </a:lnTo>
                            </a:path>
                          </a:pathLst>
                        </a:custGeom>
                        <a:solidFill>
                          <a:srgbClr val="ffdfe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dfef" stroked="t" o:allowincell="f" style="position:absolute;margin-left:62.55pt;margin-top:-436.3pt;width:59.6pt;height:18.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#002010"/>
                <v:stroke color="fuchsia" weight="9360" joinstyle="miter" endcap="flat"/>
                <w10:wrap type="none"/>
              </v:shape>
            </w:pict>
          </mc:Fallback>
        </mc:AlternateContent>
        <w:object w:dxaOrig="15358" w:dyaOrig="11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55pt;margin-top:-464.5pt;width:342.6pt;height:331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1791707" r:id="rId5"/>
        </w:object>
        <mc:AlternateContent>
          <mc:Choice Requires="wpg">
            <w:drawing>
              <wp:anchor behindDoc="0" distT="0" distB="0" distL="30480" distR="6985" simplePos="0" locked="0" layoutInCell="0" allowOverlap="1" relativeHeight="31">
                <wp:simplePos x="0" y="0"/>
                <wp:positionH relativeFrom="column">
                  <wp:posOffset>7832090</wp:posOffset>
                </wp:positionH>
                <wp:positionV relativeFrom="paragraph">
                  <wp:posOffset>4184015</wp:posOffset>
                </wp:positionV>
                <wp:extent cx="1119505" cy="111950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119600"/>
                          <a:chOff x="0" y="0"/>
                          <a:chExt cx="1119600" cy="11196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63080" y="162000"/>
                            <a:ext cx="79236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7360" y="366480"/>
                            <a:ext cx="384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342.2pt;width:62.4pt;height:62.6pt" coordorigin="12591,6844" coordsize="1248,1252">
                <v:rect id="shape_0" fillcolor="#e7f7ff" stroked="t" o:allowincell="f" style="position:absolute;left:12591;top:6844;width:1247;height:125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44;top:7166;width:605;height:5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4745</wp:posOffset>
                </wp:positionH>
                <wp:positionV relativeFrom="paragraph">
                  <wp:posOffset>-1988185</wp:posOffset>
                </wp:positionV>
                <wp:extent cx="4464050" cy="10160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0" cy="101520"/>
                          <a:chOff x="0" y="0"/>
                          <a:chExt cx="446400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e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e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e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e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64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ffe7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-156.55pt;width:351.45pt;height:7.9pt" coordorigin="7787,-3131" coordsize="7029,158">
                <v:line id="shape_0" from="7787,-3091" to="14816,-3091" stroked="t" o:allowincell="f" style="position:absolute">
                  <v:stroke color="#ffe7ff" weight="8280" joinstyle="miter" endcap="flat"/>
                  <v:fill o:detectmouseclick="t" on="false"/>
                  <w10:wrap type="none"/>
                </v:line>
                <v:line id="shape_0" from="7787,-3131" to="14816,-3131" stroked="t" o:allowincell="f" style="position:absolute">
                  <v:stroke color="#ffe7ff" weight="8280" joinstyle="miter" endcap="flat"/>
                  <v:fill o:detectmouseclick="t" on="false"/>
                  <w10:wrap type="none"/>
                </v:line>
                <v:line id="shape_0" from="7787,-2971" to="14816,-2971" stroked="t" o:allowincell="f" style="position:absolute">
                  <v:stroke color="#ffe7ff" weight="8280" joinstyle="miter" endcap="flat"/>
                  <v:fill o:detectmouseclick="t" on="false"/>
                  <w10:wrap type="none"/>
                </v:line>
                <v:line id="shape_0" from="7787,-3051" to="14816,-3051" stroked="t" o:allowincell="f" style="position:absolute">
                  <v:stroke color="#ffe7ff" weight="8280" joinstyle="miter" endcap="flat"/>
                  <v:fill o:detectmouseclick="t" on="false"/>
                  <w10:wrap type="none"/>
                </v:line>
                <v:line id="shape_0" from="7787,-3011" to="14816,-3011" stroked="t" o:allowincell="f" style="position:absolute">
                  <v:stroke color="#ffe7ff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95285</wp:posOffset>
                </wp:positionH>
                <wp:positionV relativeFrom="paragraph">
                  <wp:posOffset>-4740910</wp:posOffset>
                </wp:positionV>
                <wp:extent cx="757555" cy="236855"/>
                <wp:effectExtent l="12065" t="8255" r="114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36880"/>
                        </a:xfrm>
                        <a:custGeom>
                          <a:avLst/>
                          <a:gdLst>
                            <a:gd name="textAreaLeft" fmla="*/ 73080 w 429480"/>
                            <a:gd name="textAreaRight" fmla="*/ 356400 w 429480"/>
                            <a:gd name="textAreaTop" fmla="*/ 1656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02" y="0"/>
                              </a:lnTo>
                              <a:arcTo wR="675" hR="675" stAng="16200000" swAng="5400000"/>
                              <a:lnTo>
                                <a:pt x="6377" y="2700"/>
                              </a:lnTo>
                              <a:lnTo>
                                <a:pt x="15223" y="2700"/>
                              </a:lnTo>
                              <a:lnTo>
                                <a:pt x="15223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923" y="18900"/>
                              </a:lnTo>
                              <a:lnTo>
                                <a:pt x="17923" y="20925"/>
                              </a:lnTo>
                              <a:arcTo wR="675" hR="675" stAng="0" swAng="5400000"/>
                              <a:lnTo>
                                <a:pt x="4352" y="21600"/>
                              </a:lnTo>
                              <a:arcTo wR="675" hR="675" stAng="5400000" swAng="5400000"/>
                              <a:lnTo>
                                <a:pt x="3677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77" y="675"/>
                              </a:moveTo>
                              <a:arcTo wR="675" hR="675" stAng="0" swAng="5400000"/>
                              <a:lnTo>
                                <a:pt x="4352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77" y="2700"/>
                              </a:lnTo>
                            </a:path>
                            <a:path fill="none" w="21600" h="21600">
                              <a:moveTo>
                                <a:pt x="15223" y="675"/>
                              </a:moveTo>
                              <a:arcTo wR="675" hR="675" stAng="10800000" swAng="-5400000"/>
                              <a:lnTo>
                                <a:pt x="17248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223" y="2700"/>
                              </a:lnTo>
                            </a:path>
                            <a:path fill="none" w="21600" h="21600">
                              <a:moveTo>
                                <a:pt x="3677" y="2025"/>
                              </a:moveTo>
                              <a:lnTo>
                                <a:pt x="3677" y="18900"/>
                              </a:lnTo>
                            </a:path>
                            <a:path fill="none" w="21600" h="21600">
                              <a:moveTo>
                                <a:pt x="17923" y="2025"/>
                              </a:moveTo>
                              <a:lnTo>
                                <a:pt x="17923" y="18900"/>
                              </a:lnTo>
                            </a:path>
                          </a:pathLst>
                        </a:custGeom>
                        <a:solidFill>
                          <a:srgbClr val="ffdfe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MP3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fef" stroked="t" o:allowincell="f" style="position:absolute;margin-left:629.55pt;margin-top:-373.3pt;width:59.6pt;height:18.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MP3</w:t>
                      </w:r>
                    </w:p>
                  </w:txbxContent>
                </v:textbox>
                <v:fill o:detectmouseclick="t" type="solid" color2="#002010"/>
                <v:stroke color="fuchsi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495</wp:posOffset>
                </wp:positionH>
                <wp:positionV relativeFrom="paragraph">
                  <wp:posOffset>-2343785</wp:posOffset>
                </wp:positionV>
                <wp:extent cx="3907790" cy="3448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6"/>
                                <w:szCs w:val="24"/>
                                <w:lang w:val="ru-RU"/>
                              </w:rPr>
                              <w:t xml:space="preserve">... Христос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 w:val="22"/>
                                <w:lang w:val="ru-RU"/>
                              </w:rPr>
                              <w:t>Иисус умер, но и воскрес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color w:val="FFFFFF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FFFFFF"/>
                                <w:szCs w:val="18"/>
                                <w:lang w:val="ru-RU"/>
                              </w:rPr>
                              <w:t>Рим. 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7.15pt;mso-wrap-distance-left:9.05pt;mso-wrap-distance-right:9.05pt;mso-wrap-distance-top:0pt;mso-wrap-distance-bottom:0pt;margin-top:-184.5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 w:val="26"/>
                          <w:szCs w:val="24"/>
                          <w:lang w:val="ru-RU"/>
                        </w:rPr>
                        <w:t xml:space="preserve">... Христос </w:t>
                      </w:r>
                      <w:r>
                        <w:rPr>
                          <w:rFonts w:cs="Arial" w:ascii="Garamond" w:hAnsi="Garamond"/>
                          <w:b/>
                          <w:color w:val="FFFFFF"/>
                          <w:sz w:val="22"/>
                          <w:lang w:val="ru-RU"/>
                        </w:rPr>
                        <w:t>Иисус умер, но и воскрес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color w:val="FFFFFF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FFFFFF"/>
                          <w:szCs w:val="18"/>
                          <w:lang w:val="ru-RU"/>
                        </w:rPr>
                        <w:t>Рим. 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835</wp:posOffset>
                </wp:positionH>
                <wp:positionV relativeFrom="paragraph">
                  <wp:posOffset>-2226310</wp:posOffset>
                </wp:positionV>
                <wp:extent cx="29718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ru-RU"/>
                              </w:rPr>
                              <w:t>Длительность:  3 часа 59 минут 49 секу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175.3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ru-RU"/>
                        </w:rPr>
                        <w:t>Длительность:  3 часа 59 минут 49 сек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5175</wp:posOffset>
                </wp:positionH>
                <wp:positionV relativeFrom="paragraph">
                  <wp:posOffset>-5655310</wp:posOffset>
                </wp:positionV>
                <wp:extent cx="2718435" cy="914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atha" w:ascii="Century" w:hAnsi="Century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4"/>
                                <w:szCs w:val="44"/>
                              </w:rPr>
                              <w:t xml:space="preserve">Маргарита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Latha"/>
                                <w:b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atha" w:ascii="Century" w:hAnsi="Century"/>
                                <w:b/>
                                <w:smallCaps/>
                                <w:shadow/>
                                <w:color w:val="FFFFFF"/>
                                <w:spacing w:val="20"/>
                                <w:sz w:val="44"/>
                                <w:szCs w:val="44"/>
                              </w:rPr>
                              <w:t>сотрудник КГБ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72pt;mso-wrap-distance-left:9.05pt;mso-wrap-distance-right:9.05pt;mso-wrap-distance-top:0pt;mso-wrap-distance-bottom:0pt;margin-top:-445.3pt;mso-position-vertical-relative:text;margin-left:160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" w:hAnsi="Century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Latha" w:ascii="Century" w:hAnsi="Century"/>
                          <w:b/>
                          <w:smallCaps/>
                          <w:shadow/>
                          <w:color w:val="FFFFFF"/>
                          <w:spacing w:val="20"/>
                          <w:sz w:val="44"/>
                          <w:szCs w:val="44"/>
                        </w:rPr>
                        <w:t xml:space="preserve">Маргарита 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Latha"/>
                          <w:b/>
                          <w:b/>
                          <w:smallCaps/>
                          <w:shadow/>
                          <w:color w:val="FFFFFF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Latha" w:ascii="Century" w:hAnsi="Century"/>
                          <w:b/>
                          <w:smallCaps/>
                          <w:shadow/>
                          <w:color w:val="FFFFFF"/>
                          <w:spacing w:val="20"/>
                          <w:sz w:val="44"/>
                          <w:szCs w:val="44"/>
                        </w:rPr>
                        <w:t>сотрудник КГ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0575</wp:posOffset>
                </wp:positionH>
                <wp:positionV relativeFrom="paragraph">
                  <wp:posOffset>-4768215</wp:posOffset>
                </wp:positionV>
                <wp:extent cx="1471930" cy="300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3FAFF"/>
                                <w:spacing w:val="20"/>
                                <w:sz w:val="34"/>
                                <w:szCs w:val="62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3FAFF"/>
                                <w:spacing w:val="20"/>
                                <w:sz w:val="34"/>
                                <w:szCs w:val="62"/>
                              </w:rPr>
                              <w:t>1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3FAFF"/>
                                <w:spacing w:val="20"/>
                                <w:sz w:val="34"/>
                                <w:szCs w:val="62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3.7pt;mso-wrap-distance-left:9.05pt;mso-wrap-distance-right:9.05pt;mso-wrap-distance-top:0pt;mso-wrap-distance-bottom:0pt;margin-top:-375.45pt;mso-position-vertical-relative:text;margin-left:2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3FAFF"/>
                          <w:spacing w:val="20"/>
                          <w:sz w:val="34"/>
                          <w:szCs w:val="62"/>
                          <w:lang w:val="ru-RU"/>
                        </w:rPr>
                        <w:t xml:space="preserve">В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3FAFF"/>
                          <w:spacing w:val="20"/>
                          <w:sz w:val="34"/>
                          <w:szCs w:val="62"/>
                        </w:rPr>
                        <w:t>117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3FAFF"/>
                          <w:spacing w:val="20"/>
                          <w:sz w:val="34"/>
                          <w:szCs w:val="62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</wp:posOffset>
                </wp:positionH>
                <wp:positionV relativeFrom="paragraph">
                  <wp:posOffset>1433830</wp:posOffset>
                </wp:positionV>
                <wp:extent cx="4380230" cy="21018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1ff4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  <w:lang w:val="ru-RU"/>
                              </w:rPr>
                              <w:t>ХРИСТИАНСКАЯ АУДИО-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44.9pt;height:16.55pt;mso-wrap-distance-left:9.05pt;mso-wrap-distance-right:9.05pt;mso-wrap-distance-top:0pt;mso-wrap-distance-bottom:0pt;margin-top:112.9pt;mso-position-vertical-relative:text;margin-left:43.95pt;mso-position-horizontal-relative:text">
                <v:fill type="gradient" angle="90" focus="50%" color2="#D1FF4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  <w:lang w:val="ru-RU"/>
                        </w:rPr>
                        <w:t>ХРИСТИАНСКАЯ АУДИО-КНИГ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065</wp:posOffset>
                </wp:positionH>
                <wp:positionV relativeFrom="paragraph">
                  <wp:posOffset>-1860550</wp:posOffset>
                </wp:positionV>
                <wp:extent cx="2395220" cy="139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6.5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-1972945</wp:posOffset>
                </wp:positionV>
                <wp:extent cx="1080135" cy="717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17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"/>
                              </w:rPr>
                            </w:pPr>
                            <w:r>
                              <w:rPr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29210" tIns="635" rIns="292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5.05pt;height:5.65pt;mso-wrap-distance-left:9.05pt;mso-wrap-distance-right:9.05pt;mso-wrap-distance-top:0pt;mso-wrap-distance-bottom:0pt;margin-top:-155.35pt;mso-position-vertical-relative:text;margin-left:292.5pt;mso-position-horizontal-relative:text">
                <v:textbox inset="0.0319444444444445in,0.000694444444444445in,0.0319444444444445in,0.000694444444444445in">
                  <w:txbxContent>
                    <w:p>
                      <w:pPr>
                        <w:pStyle w:val="Normal"/>
                        <w:rPr>
                          <w:szCs w:val="9"/>
                        </w:rPr>
                      </w:pPr>
                      <w:r>
                        <w:rPr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855</wp:posOffset>
                </wp:positionH>
                <wp:positionV relativeFrom="paragraph">
                  <wp:posOffset>-2251710</wp:posOffset>
                </wp:positionV>
                <wp:extent cx="2348230" cy="2571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FFFF"/>
                                <w:sz w:val="22"/>
                                <w:szCs w:val="22"/>
                              </w:rPr>
                              <w:t>Читает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CCFFFF"/>
                                <w:sz w:val="22"/>
                                <w:szCs w:val="22"/>
                                <w:lang w:val="ru-RU"/>
                              </w:rPr>
                              <w:t>: Вольдемар Шанбах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0.25pt;mso-wrap-distance-left:9.05pt;mso-wrap-distance-right:9.05pt;mso-wrap-distance-top:0pt;mso-wrap-distance-bottom:0pt;margin-top:-177.3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CCFFFF"/>
                          <w:sz w:val="22"/>
                          <w:szCs w:val="22"/>
                        </w:rPr>
                        <w:t>Читает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CCFFFF"/>
                          <w:sz w:val="22"/>
                          <w:szCs w:val="22"/>
                          <w:lang w:val="ru-RU"/>
                        </w:rPr>
                        <w:t>: Вольдемар Шанбах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3295</wp:posOffset>
                </wp:positionH>
                <wp:positionV relativeFrom="paragraph">
                  <wp:posOffset>-2235200</wp:posOffset>
                </wp:positionV>
                <wp:extent cx="13716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Длительность:  4:11: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76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Длительность:  4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1325</wp:posOffset>
                </wp:positionH>
                <wp:positionV relativeFrom="paragraph">
                  <wp:posOffset>-1849120</wp:posOffset>
                </wp:positionV>
                <wp:extent cx="2395220" cy="1397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5.6pt;mso-position-vertical-relative:text;margin-left:5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018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018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1ff4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  <w:lang w:val="ru-RU"/>
                              </w:rPr>
                              <w:t>ХРИСТИАНСКАЯ АУДИО-КНИ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pacing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pacing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44.9pt;height:16.5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90" focus="50%" color2="#D1FF4F"/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  <w:lang w:val="ru-RU"/>
                        </w:rPr>
                        <w:t>ХРИСТИАНСКАЯ АУДИО-КНИГ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spacing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pacing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5380</wp:posOffset>
                </wp:positionH>
                <wp:positionV relativeFrom="paragraph">
                  <wp:posOffset>-2505710</wp:posOffset>
                </wp:positionV>
                <wp:extent cx="1203960" cy="2794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580" w:leader="dot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2"/>
                                <w:lang w:val="ru-RU"/>
                              </w:rPr>
                              <w:t>Част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2"/>
                              </w:rPr>
                              <w:t>ей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2"/>
                                <w:lang w:val="ru-RU"/>
                              </w:rPr>
                              <w:t>: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2pt;mso-wrap-distance-left:9.05pt;mso-wrap-distance-right:9.05pt;mso-wrap-distance-top:0pt;mso-wrap-distance-bottom:0pt;margin-top:-197.3pt;mso-position-vertical-relative:text;margin-left:2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580" w:leader="dot"/>
                        </w:tabs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2"/>
                          <w:lang w:val="ru-RU"/>
                        </w:rPr>
                        <w:t>Част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2"/>
                        </w:rPr>
                        <w:t>ей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2"/>
                          <w:lang w:val="ru-RU"/>
                        </w:rPr>
                        <w:t>: 3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  <w:szCs w:val="2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3485</wp:posOffset>
                </wp:positionH>
                <wp:positionV relativeFrom="paragraph">
                  <wp:posOffset>-2683510</wp:posOffset>
                </wp:positionV>
                <wp:extent cx="1783715" cy="26733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2"/>
                                <w:szCs w:val="22"/>
                                <w:lang w:val="ru-RU"/>
                              </w:rPr>
                              <w:t>Длительность:  4:11: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1.05pt;mso-wrap-distance-left:9.05pt;mso-wrap-distance-right:9.05pt;mso-wrap-distance-top:0pt;mso-wrap-distance-bottom:0pt;margin-top:-211.3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22"/>
                          <w:szCs w:val="22"/>
                          <w:lang w:val="ru-RU"/>
                        </w:rPr>
                        <w:t>Длительность:  4:11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6350</wp:posOffset>
                </wp:positionH>
                <wp:positionV relativeFrom="paragraph">
                  <wp:posOffset>-1969135</wp:posOffset>
                </wp:positionV>
                <wp:extent cx="1080135" cy="717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1755"/>
                        </a:xfrm>
                        <a:prstGeom prst="rect"/>
                        <a:solidFill>
                          <a:srgbClr val="FFE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"/>
                              </w:rPr>
                            </w:pPr>
                            <w:r>
                              <w:rPr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29210" tIns="635" rIns="292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FF" style="position:absolute;rotation:-0;width:85.05pt;height:5.65pt;mso-wrap-distance-left:9.05pt;mso-wrap-distance-right:9.05pt;mso-wrap-distance-top:0pt;mso-wrap-distance-bottom:0pt;margin-top:-155.05pt;mso-position-vertical-relative:text;margin-left:400.5pt;mso-position-horizontal-relative:text">
                <v:textbox inset="0.0319444444444445in,0.000694444444444445in,0.0319444444444445in,0.000694444444444445in">
                  <w:txbxContent>
                    <w:p>
                      <w:pPr>
                        <w:pStyle w:val="Normal"/>
                        <w:rPr>
                          <w:szCs w:val="9"/>
                        </w:rPr>
                      </w:pPr>
                      <w:r>
                        <w:rPr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2385</wp:posOffset>
                </wp:positionH>
                <wp:positionV relativeFrom="paragraph">
                  <wp:posOffset>-5655310</wp:posOffset>
                </wp:positionV>
                <wp:extent cx="1471930" cy="3009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33399"/>
                                <w:spacing w:val="20"/>
                                <w:sz w:val="34"/>
                                <w:szCs w:val="62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33399"/>
                                <w:spacing w:val="20"/>
                                <w:sz w:val="34"/>
                                <w:szCs w:val="62"/>
                              </w:rPr>
                              <w:t>11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333399"/>
                                <w:spacing w:val="20"/>
                                <w:sz w:val="34"/>
                                <w:szCs w:val="62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3.7pt;mso-wrap-distance-left:9.05pt;mso-wrap-distance-right:9.05pt;mso-wrap-distance-top:0pt;mso-wrap-distance-bottom:0pt;margin-top:-445.3pt;mso-position-vertical-relative:text;margin-left:6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333399"/>
                          <w:spacing w:val="20"/>
                          <w:sz w:val="34"/>
                          <w:szCs w:val="62"/>
                          <w:lang w:val="ru-RU"/>
                        </w:rPr>
                        <w:t xml:space="preserve">В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33399"/>
                          <w:spacing w:val="20"/>
                          <w:sz w:val="34"/>
                          <w:szCs w:val="62"/>
                        </w:rPr>
                        <w:t>117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333399"/>
                          <w:spacing w:val="20"/>
                          <w:sz w:val="34"/>
                          <w:szCs w:val="62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7930</wp:posOffset>
                </wp:positionH>
                <wp:positionV relativeFrom="paragraph">
                  <wp:posOffset>-2359660</wp:posOffset>
                </wp:positionV>
                <wp:extent cx="2348230" cy="2571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2"/>
                                <w:szCs w:val="22"/>
                              </w:rPr>
                              <w:t>Читает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22"/>
                                <w:szCs w:val="22"/>
                                <w:lang w:val="ru-RU"/>
                              </w:rPr>
                              <w:t>: Вольдемар Шанбах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0.25pt;mso-wrap-distance-left:9.05pt;mso-wrap-distance-right:9.05pt;mso-wrap-distance-top:0pt;mso-wrap-distance-bottom:0pt;margin-top:-185.8pt;mso-position-vertical-relative:text;margin-left:3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22"/>
                          <w:szCs w:val="22"/>
                        </w:rPr>
                        <w:t>Читает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22"/>
                          <w:szCs w:val="22"/>
                          <w:lang w:val="ru-RU"/>
                        </w:rPr>
                        <w:t>: Вольдемар Шанбах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49:00Z</dcterms:created>
  <dc:creator>Owner</dc:creator>
  <dc:description/>
  <dc:language>en-US</dc:language>
  <cp:lastModifiedBy>Owner</cp:lastModifiedBy>
  <cp:lastPrinted>2007-01-23T19:55:00Z</cp:lastPrinted>
  <dcterms:modified xsi:type="dcterms:W3CDTF">2007-04-12T00:54:00Z</dcterms:modified>
  <cp:revision>13</cp:revision>
  <dc:subject/>
  <dc:title/>
</cp:coreProperties>
</file>